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SHEET FOR CAREER PROFIL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Only for graduates and post graduate pass outs of 1987 and 1988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16"/>
        <w:gridCol w:w="457"/>
        <w:gridCol w:w="5596"/>
      </w:tblGrid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(s) including discipline &amp; year of passing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 Designation &amp; Organization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for correspondance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(s) with ISD/STD code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 (if any) with ISD/STD code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number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CV, highlighting significant achievements (not more than 200 words)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attach extra sheet if required</w:t>
            </w:r>
          </w:p>
        </w:tc>
      </w:tr>
      <w:tr>
        <w:trPr/>
        <w:tc>
          <w:tcPr>
            <w:tcW w:w="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ting in convention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5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 /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nd one copy of your passport size photograph for publishing with your profile in bookle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4:00Z</dcterms:created>
  <dc:creator>dairy</dc:creator>
  <dc:description/>
  <cp:keywords/>
  <dc:language>en-US</dc:language>
  <cp:lastModifiedBy>aaa</cp:lastModifiedBy>
  <cp:lastPrinted>2012-11-26T14:58:00Z</cp:lastPrinted>
  <dcterms:modified xsi:type="dcterms:W3CDTF">2012-12-04T05:24:00Z</dcterms:modified>
  <cp:revision>2</cp:revision>
  <dc:subject/>
  <dc:title/>
</cp:coreProperties>
</file>